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April 11, 2003</w:t>
        <w:tab/>
      </w:r>
    </w:p>
    <w:p>
      <w:pPr>
        <w:pStyle w:val="Normal"/>
        <w:rPr/>
      </w:pPr>
      <w:r>
        <w:rPr/>
        <w:t>Deuteronomy 5:1 – 33</w:t>
      </w:r>
    </w:p>
    <w:p>
      <w:pPr>
        <w:pStyle w:val="Normal"/>
        <w:rPr/>
      </w:pPr>
      <w:r>
        <w:rPr/>
      </w:r>
    </w:p>
    <w:p>
      <w:pPr>
        <w:pStyle w:val="Normal"/>
        <w:rPr/>
      </w:pPr>
      <w:r>
        <w:rPr/>
        <w:tab/>
        <w:t>Moses began by assuring his people that the covenant and statutes of God were for them personally, not for their ancestors. Sometimes you can see a visual pleasure in a teenager’s face when they are suddenly included in a conversation with adults that they have known only through their parents. Suddenly they are no longer just kids with Mom and Dad. People are genuinely interested in what they think. The sons and daughters descended from the patriarchs of Israel must have felt a special joy upon hearing that God was their God; that even though He spoke through Moses, God was speaking to them directly as His people. Then Moses reminded them of the ten commandments.</w:t>
      </w:r>
    </w:p>
    <w:p>
      <w:pPr>
        <w:pStyle w:val="Normal"/>
        <w:rPr/>
      </w:pPr>
      <w:r>
        <w:rPr/>
        <w:tab/>
        <w:t>By the time of Jesus, the Jews believed that in obeying all of God’s laws they were saved. They believed that by being perfect they could earn God’s grace and blessing. However in verse 33 God says that the commandments were given for a different reason. “Walk in all the way that the Lord your God has commanded you, so that you may live and prosper and prolong your days in the land that you will possess.” God never said that the people should obey His laws in order to be saved. In fact, God saved His people out of slavery in Egypt before He gave them the ten commandments. His law was a tool for living, not a tool for salvation. Today we also understand it as a mirror of our sin which teaches us that we cannot be obedient enough to save ourselves. Eternal life with God has always been received through His grace given in our Lord Jesus.</w:t>
      </w:r>
    </w:p>
    <w:p>
      <w:pPr>
        <w:pStyle w:val="Normal"/>
        <w:rPr/>
      </w:pPr>
      <w:r>
        <w:rPr/>
        <w:tab/>
      </w:r>
      <w:r>
        <w:rPr/>
        <w:t>﻿ “</w:t>
      </w:r>
      <w:r>
        <w:rPr/>
        <w:t xml:space="preserve">Oh, that their hearts would be inclined to fear me and keep all my commands always, so that it might go well with them and their children forever!” (vs.29)  To “fear” God means to hold Him in awe; to realize His power and authority; to be honestly humble in His presence.  In this verse we see God’s love for His people and His desire that they obey Him because it is the only way to live an abundant life as His children. </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3:28:00Z</dcterms:created>
  <dc:creator>Sue P. Wilson</dc:creator>
  <dc:description/>
  <dc:language>en-US</dc:language>
  <cp:lastModifiedBy>Sue P. Wilson</cp:lastModifiedBy>
  <dcterms:modified xsi:type="dcterms:W3CDTF">2003-04-11T04:36:00Z</dcterms:modified>
  <cp:revision>5</cp:revision>
  <dc:subject/>
  <dc:title>Genesis 1-2:25</dc:title>
</cp:coreProperties>
</file>